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765</wp:posOffset>
            </wp:positionH>
            <wp:positionV relativeFrom="paragraph">
              <wp:posOffset>-3810</wp:posOffset>
            </wp:positionV>
            <wp:extent cx="218186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rStyle w:val="Style15"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12.12.2024</w:t>
      </w:r>
    </w:p>
    <w:p>
      <w:pPr>
        <w:pStyle w:val="Normal"/>
        <w:ind w:firstLine="709"/>
        <w:jc w:val="both"/>
        <w:rPr>
          <w:rStyle w:val="Style15"/>
          <w:bCs/>
          <w:color w:val="0070C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«Интересно о важном»: Кадастровая стоимость объекта недвижимости: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когда появляется и по каким причинам она может отсутствовать</w:t>
      </w:r>
    </w:p>
    <w:p>
      <w:pPr>
        <w:pStyle w:val="Normal"/>
        <w:ind w:firstLine="709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осреестра по Челябинской области сообщает о том, когда у объекта недвижимости появляется кадастровая стоимость и почему в выписке из Единого государственного реестра недвижимости она может отсутствова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аются ситуации, когда объект недвижимости стоит на кадастровом учете, но собственник замечает, что в выписке из Единого государственного реестра недвижимости (ЕГРН) отсутствует его кадастровая стоимость. В этом случае следует пояснить, что согласно нормам действующего законодательства, кадастровую стоимость определяют специально созданные бюджетные учреждения. На территории региона полномочиями по определению кадастровой стоимости наделено </w:t>
      </w:r>
      <w:hyperlink r:id="rId3">
        <w:r>
          <w:rPr>
            <w:rStyle w:val="InternetLink"/>
            <w:sz w:val="28"/>
            <w:szCs w:val="28"/>
          </w:rPr>
          <w:t>ОГБУ «Государственная кадастровая оценка по Челябинской области»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о государственной кадастровой оценке установлена процедура и сроки определения кадастровой стоимости. Сотрудники бюджетного учреждения на постоянной основе определяют кадастровую стоимость вновь учтенных в ЕГРН объектов недвижимости и объектов, у которых изменились характерис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даты постановки объекта недвижимости на кадастровый учет или изменения его площади, вида разрешенного использования и других характеристик, влияющих на кадастровую стоимость, до внесения кадастровой стоимости в ЕГРН проходит не больше 21 рабочего дня. После определения кадастровой стоимости акт об её определении размещается на сайте бюджет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авообладатель объекта недвижимости может решить вопросы, связанные с порядком определения кадастровой стоимости, путем обращения в данное бюджетное учреждение. Также возможен пересмотр кадастровой стоимости, определенной бюджетным учреждением, в комиссии по рассмотрению споров о результатах определения кадастровой стоимости, созданной в регионе при </w:t>
      </w:r>
      <w:hyperlink r:id="rId4">
        <w:r>
          <w:rPr>
            <w:rStyle w:val="InternetLink"/>
            <w:sz w:val="28"/>
            <w:szCs w:val="28"/>
          </w:rPr>
          <w:t>Министерстве имущества Челябинской области</w:t>
        </w:r>
      </w:hyperlink>
      <w:r>
        <w:rPr>
          <w:sz w:val="28"/>
          <w:szCs w:val="28"/>
        </w:rPr>
        <w:t>, либо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узнать кадастровую стоимость объекта недвижимости можно несколькими способами: запросить выписку из ЕГРН о кадастровой стоимости объекта недвижимости при личном обращении в офис МФЦ или в электронном виде через портал Госулуг (</w:t>
      </w:r>
      <w:hyperlink r:id="rId5" w:tgtFrame="_blank">
        <w:r>
          <w:rPr>
            <w:rStyle w:val="InternetLink"/>
            <w:sz w:val="28"/>
            <w:szCs w:val="28"/>
          </w:rPr>
          <w:t>gosuslugi.ru</w:t>
        </w:r>
      </w:hyperlink>
      <w:r>
        <w:rPr>
          <w:sz w:val="28"/>
          <w:szCs w:val="28"/>
        </w:rPr>
        <w:t>), воспользоваться сервисами официального сайта Росреестра (</w:t>
      </w:r>
      <w:hyperlink r:id="rId6" w:tgtFrame="_blank">
        <w:r>
          <w:rPr>
            <w:rStyle w:val="InternetLink"/>
            <w:sz w:val="28"/>
            <w:szCs w:val="28"/>
          </w:rPr>
          <w:t>rosreestr.gov.ru</w:t>
        </w:r>
      </w:hyperlink>
      <w:r>
        <w:rPr>
          <w:sz w:val="28"/>
          <w:szCs w:val="28"/>
        </w:rPr>
        <w:t>): «Справочная информация по объектам недвижимости в режиме online», «Публичная кадастровая карта» (</w:t>
      </w:r>
      <w:hyperlink r:id="rId7" w:tgtFrame="_blank">
        <w:r>
          <w:rPr>
            <w:rStyle w:val="InternetLink"/>
            <w:sz w:val="28"/>
            <w:szCs w:val="28"/>
          </w:rPr>
          <w:t>pkk.rosreestr.ru</w:t>
        </w:r>
      </w:hyperlink>
      <w:r>
        <w:rPr>
          <w:sz w:val="28"/>
          <w:szCs w:val="28"/>
        </w:rPr>
        <w:t>) или «Получение сведений из фонда данных государственной кадастровой оцен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gko74" TargetMode="External"/><Relationship Id="rId4" Type="http://schemas.openxmlformats.org/officeDocument/2006/relationships/hyperlink" Target="https://vk.com/imchel_74" TargetMode="External"/><Relationship Id="rId5" Type="http://schemas.openxmlformats.org/officeDocument/2006/relationships/hyperlink" Target="https://vk.com/away.php?to=http%3A%2F%2Fgosuslugi.ru&amp;post=-31227950_8372&amp;cc_key=&amp;track_code=4e6169daZ_5Sj8S94gbaHLHuvxbRyzfW2p7_932533UEdmUOnDBCnQfNponRN-ItbCsb8eb5C4mKy5-QOeWbHGEBZQjxUQ" TargetMode="External"/><Relationship Id="rId6" Type="http://schemas.openxmlformats.org/officeDocument/2006/relationships/hyperlink" Target="https://vk.com/away.php?to=http%3A%2F%2Frosreestr.gov.ru&amp;post=-31227950_8372&amp;cc_key=&amp;track_code=4e6169daZ_5Sj8S94gbaHLHuvxbRyzfW2p7_932533UEdmUOnDBCnQfNponRN-ItbCsb8eb5C4mKy5-QOeWbHGEBZQjxUQ" TargetMode="External"/><Relationship Id="rId7" Type="http://schemas.openxmlformats.org/officeDocument/2006/relationships/hyperlink" Target="https://vk.com/away.php?to=http%3A%2F%2Fpkk.rosreestr.ru&amp;post=-31227950_8372&amp;cc_key=&amp;track_code=4e6169daZ_5Sj8S94gbaHLHuvxbRyzfW2p7_932533UEdmUOnDBCnQfNponRN-ItbCsb8eb5C4mKy5-QOeWbHGEBZQjxUQ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Васильева Мария Анатольевна</cp:lastModifiedBy>
  <cp:lastPrinted>2024-12-13T10:47:00Z</cp:lastPrinted>
  <dcterms:modified xsi:type="dcterms:W3CDTF">2024-12-13T05:58:00Z</dcterms:modified>
  <cp:revision>34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